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Demi ITC" w:hAnsi="Eras Demi ITC"/>
          <w:sz w:val="24"/>
        </w:rPr>
      </w:pPr>
      <w:r>
        <w:rPr/>
        <w:t xml:space="preserve">   </w:t>
      </w:r>
      <w:r>
        <w:rPr>
          <w:rFonts w:ascii="Eras Demi ITC" w:hAnsi="Eras Demi ITC"/>
          <w:sz w:val="24"/>
        </w:rPr>
        <w:t xml:space="preserve">      </w:t>
      </w:r>
    </w:p>
    <w:p>
      <w:pPr>
        <w:pStyle w:val="Normal"/>
        <w:ind w:left="-270" w:hanging="0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85950</wp:posOffset>
            </wp:positionH>
            <wp:positionV relativeFrom="paragraph">
              <wp:posOffset>95250</wp:posOffset>
            </wp:positionV>
            <wp:extent cx="2057400" cy="1114425"/>
            <wp:effectExtent l="0" t="0" r="0" b="0"/>
            <wp:wrapSquare wrapText="bothSides"/>
            <wp:docPr id="1" name="Picture 1" descr="PTT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PTT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sz w:val="144"/>
          <w:szCs w:val="144"/>
        </w:rPr>
        <w:br w:type="textWrapping" w:clear="all"/>
      </w:r>
    </w:p>
    <w:p>
      <w:pPr>
        <w:pStyle w:val="Normal"/>
        <w:ind w:left="-27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orrest Barr</w:t>
      </w:r>
    </w:p>
    <w:p>
      <w:pPr>
        <w:pStyle w:val="Normal"/>
        <w:ind w:left="-27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hoenix Table Tennis Club</w:t>
      </w:r>
    </w:p>
    <w:p>
      <w:pPr>
        <w:pStyle w:val="Normal"/>
        <w:ind w:left="-27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ortsmanship Award</w:t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  <w:t>Fair play, respect for opponents and polite behavior by someone who is competing in a sport or other competition.</w:t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23-2024 *** Stanley Wong</w:t>
        <w:tab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22-2023 *** Dean Pedrotti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21-2022 *** Tim Brannick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9-2020 *** Tim Ye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8-2019 *** Salvador Flor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-2018 *** Brian McBurney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-2017 *** Shelly Miller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4-2015 *** Glenn Walbol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3-2014 *** Chris Dardi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2-2013 *** Radhakrushna Kanchanapelly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1-2012 *** Jack Hu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0-2012 *** Sunil Bandapally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9-2010 *** Jay Turbervill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8-2009 *** Victor Flor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7-2008 *** Brian Annes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6-2007 *** Frank McGu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5-2006 *** Danmin Wu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4-2005 *** Thomas Migliaccio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3-2004 *** Ed Jerom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2-2003 *** Paul Gonzal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1-2002 *** Gia Leu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0-2001 *** Jay Jet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99-2000 *** Bob Ryberg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98-1999 *** Sy Kenig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97-1998 *** Jerry Whelpley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96-1997 *** Jim Tarkowski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95-1996 *** Derrick Con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94-1995 *** Leroy Meyer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93-1994 *** Evans Oswal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92-1993 *** Dan Brya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91-1992 *** John Harringto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90-1991 *** Ernie Thompso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89-1990 *** Gunter Pawlowski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88-1989 *** Bill Baker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87-1988 *** Wayne Johnso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86-1987 *** Stephanie Dillar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85-1986 *** Gene Lew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84-1985 *** Steve Ryberg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83-1984 *** Pam Jaff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82-1983 *** Jean Barrington</w:t>
      </w:r>
    </w:p>
    <w:p>
      <w:pPr>
        <w:pStyle w:val="ListParagraph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>
          <w:b/>
          <w:b/>
          <w:sz w:val="24"/>
          <w:szCs w:val="24"/>
        </w:rPr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42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426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426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07f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194</Words>
  <Characters>1110</Characters>
  <CharactersWithSpaces>130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2:40:00Z</dcterms:created>
  <dc:creator>opera</dc:creator>
  <dc:description/>
  <dc:language>en-US</dc:language>
  <cp:lastModifiedBy>Gia Leu</cp:lastModifiedBy>
  <cp:lastPrinted>2013-09-06T14:59:00Z</cp:lastPrinted>
  <dcterms:modified xsi:type="dcterms:W3CDTF">2024-07-21T1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