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TEL/MOTEL That Close to The Club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50 West Colter Stree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hoenix, AZ 850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the Hotel/Motel below are within 2 miles from the club (tournament si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Comfort Inn Phoenix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50 North Black Canyon Highway, Phoenix, AZ 85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2-242-8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Motel 6 Phoenix AZ #1304: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4130 North Black Canyon Highway, Phoenix, AZ 85017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800-466-8947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602-277-5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Maricopa Manor B and B Inn: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15 West Pasadena Ave., Phoenix, AZ 85031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1-877-477-5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Red Roof Inn Phoenix Camelback: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502 West Camelback, Phoenix, AZ 85031 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602-264-9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Travel Inn:</w:t>
      </w:r>
    </w:p>
    <w:p>
      <w:pPr>
        <w:pStyle w:val="Normal"/>
        <w:ind w:firstLine="300"/>
        <w:rPr/>
      </w:pPr>
      <w:r>
        <w:rPr>
          <w:sz w:val="28"/>
          <w:szCs w:val="28"/>
        </w:rPr>
        <w:t>4021 North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ve., Phoenix, AZ 85017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602-248-8880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3:20:00Z</dcterms:created>
  <dc:creator>ML</dc:creator>
  <dc:description/>
  <cp:keywords/>
  <dc:language>en-US</dc:language>
  <cp:lastModifiedBy>ML</cp:lastModifiedBy>
  <dcterms:modified xsi:type="dcterms:W3CDTF">2007-12-29T23:36:00Z</dcterms:modified>
  <cp:revision>1</cp:revision>
  <dc:subject/>
  <dc:title>HOTEL/MOTEL That Close to The Club</dc:title>
</cp:coreProperties>
</file>